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T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Post and Telecommunication Equip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61 Tran Phu, Dien Bien Phu Ward, Ba Dinh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>(04) 38455946</w:t>
      </w:r>
      <w:r>
        <w:rPr>
          <w:rFonts w:cs="Arial" w:ascii="Arial" w:hAnsi="Arial"/>
          <w:sz w:val="20"/>
          <w:szCs w:val="20"/>
        </w:rPr>
        <w:tab/>
        <w:t>- (04) 37338404</w:t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(04) 3823412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194,300,0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PO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. Activities of annual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980"/>
        <w:gridCol w:w="51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6/ NQ – DHDCD TN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Mar 2017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lding annual General Meeting of Shareholders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</w:t>
      </w:r>
      <w:r>
        <w:rPr>
          <w:rFonts w:cs="Arial" w:ascii="Arial" w:hAnsi="Arial"/>
          <w:b/>
          <w:sz w:val="20"/>
          <w:szCs w:val="20"/>
        </w:rPr>
        <w:t>2017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3150"/>
        <w:gridCol w:w="1440"/>
        <w:gridCol w:w="1080"/>
        <w:gridCol w:w="16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ard of Director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 Hai V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Chi Than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Thanh H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Thi Bich H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Huy Do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guyen  Tien Hu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2017</w:t>
      </w:r>
      <w:r>
        <w:rPr/>
        <w:t>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08b/ BB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 Jan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holding annual General Meeting of Shareholder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65/ BB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Feb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rpove agenda of annual General Meeting of Shareholders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36a/ BB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 Apr 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credit line at VIB – Hano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39a/ BB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 Apr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credit line at Vietinbank – Ba Di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19/ BB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Jun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Evaluation about operation </w:t>
            </w:r>
            <w:r>
              <w:rPr>
                <w:rFonts w:cs="Arial" w:ascii="Arial" w:hAnsi="Arial"/>
                <w:sz w:val="20"/>
                <w:szCs w:val="20"/>
              </w:rPr>
              <w:t>of the first 6 months of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295a/ BB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31 Jul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credit line at MBBank – Dien Bien Phu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309a/ BB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08 Aug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credit line at BIDV – Ha Thanh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356c/ BB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 Aug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plan on restructuring machinery to change technology, enhance product qual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390/ BB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Jun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ssessment of operation of first 9 months of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504" w:hanging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117a/ QD - HDQ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 Nov 20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project at 61 Tran Phu, Ba Dinh, Ha Noi to continue completing the legal procedures for the investment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II. Supervisory Board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From 01 Jan 2017 to 80 Mar 201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64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Supervisory Board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Ma Thi Nghie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Pham Hong Thu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oang Thi Phuong La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From 09 Mar 2017 to 31 Dec 2017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64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Supervisory Board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Ma Thi Nghiem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Hoang Thi Phuong La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Vu Hoang Cong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17"/>
        <w:gridCol w:w="2689"/>
        <w:gridCol w:w="1530"/>
        <w:gridCol w:w="1195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ai V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cum General Manager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y Th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uan Ph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Chi T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Apr 20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ch H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uy D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en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Jul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anh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Jul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 To Tr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Jul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Xuan H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 Jul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Thi Nghi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Du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Phuong L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Apr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u Hoang Co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 Mar 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 Dec 20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Cao Tha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Jul 20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F Technological Solutions Co., Lt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bisid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Apr 20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504" w:hanging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EF Ba Dinh One Member Co., Lt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bisida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 Sep 20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ai V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cum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8,7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9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y Th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8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uan P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 Thi Mai Li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anh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 Chi T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ich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99,4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6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Huy D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3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ien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3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Huyen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7,3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anh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03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h To Tr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Xuan 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Hong Thuy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6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Thi Nghi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59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7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Du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Phuong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Phuong L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o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Cao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21"/>
        <w:gridCol w:w="1216"/>
        <w:gridCol w:w="1249"/>
        <w:gridCol w:w="1239"/>
        <w:gridCol w:w="1106"/>
        <w:gridCol w:w="2021"/>
        <w:gridCol w:w="1575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110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Ha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0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1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>
          <w:trHeight w:val="44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Hung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– Deputy General Director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39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3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39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2%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issu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24:00Z</dcterms:created>
  <dc:creator>ThiepTran</dc:creator>
  <dc:description/>
  <cp:keywords/>
  <dc:language>en-US</dc:language>
  <cp:lastModifiedBy>haibt</cp:lastModifiedBy>
  <dcterms:modified xsi:type="dcterms:W3CDTF">2018-02-08T09:04:00Z</dcterms:modified>
  <cp:revision>6</cp:revision>
  <dc:subject/>
  <dc:title/>
</cp:coreProperties>
</file>